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20"/>
          <w:sz w:val="32"/>
          <w:szCs w:val="32"/>
        </w:rPr>
        <w:t>Ahsanullah University of Science and Technology, Dh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in Textile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Year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64"/>
        <w:gridCol w:w="2241"/>
        <w:gridCol w:w="158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 101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ile Raw Materials-I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 1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rawing-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um   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anguag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 1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-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 1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-I La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y     1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-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y     1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-I La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h  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-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5-9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19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Year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64"/>
        <w:gridCol w:w="2241"/>
        <w:gridCol w:w="158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103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Science 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 of Materia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1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Practi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1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rawing-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y    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-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    1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-II La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 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-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 1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-II La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h  1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-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5-12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Year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02"/>
        <w:gridCol w:w="2040"/>
        <w:gridCol w:w="144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201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Raw Materials-I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20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20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 La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2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c Manufacturing Technology-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20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 La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20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Theory of Machines &amp; Machine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 21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Computer Science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7-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Year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80"/>
        <w:gridCol w:w="1800"/>
        <w:gridCol w:w="144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07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 I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ments Technology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Testing &amp; Quality Control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2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ile Testing &amp; Quality Control-I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2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Physics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E  2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ments of Electrical Engg. &amp; Electronic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E  2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Electrical Engg. &amp; Electronics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 21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Programming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7-1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Year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83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24"/>
        <w:gridCol w:w="1789"/>
        <w:gridCol w:w="1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hr/we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-Lab.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03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I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I L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I L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Testing &amp; Quality Control-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ile Testing &amp; Quality Control-II L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Structure &amp; Desig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Structure &amp; Design L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 3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Physics-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7-12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Year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8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52"/>
        <w:gridCol w:w="1800"/>
        <w:gridCol w:w="1845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307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30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I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30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3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I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 3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Tex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3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s of Mechanical Engine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 30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Mechanical Engineering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um  30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8-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Year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8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319"/>
        <w:gridCol w:w="1628"/>
        <w:gridCol w:w="1495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1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&amp; Maintenance of Textile Machinery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II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n Manufacturing Technology-III Lab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ne with its Lab</w:t>
            </w:r>
          </w:p>
        </w:tc>
      </w:tr>
      <w:tr>
        <w:trPr>
          <w:trHeight w:val="5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II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II La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II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t Processing Technology-III Lab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II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II La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Yarn Production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Fabric Production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Wet Processing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arments Production (Option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n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4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Planning &amp; Contro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4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y and Industrial Organizational Psycholog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6-3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dit = 17.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Year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mester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85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355"/>
        <w:gridCol w:w="1710"/>
        <w:gridCol w:w="1485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r/week Theory-Lab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1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Testing &amp; Quality Control-III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Testing &amp; Quality Control-III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pt" to="67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ne with its Lab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V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 Manufacturing Technology-IV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V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Manufacturing Technology-IV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V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Processing Technology-IV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V (Op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Technology-IV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4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4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4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  4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mputer in Y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mputer in F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mputer in W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mputer in GM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n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4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and Marke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4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   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Trai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= 14-18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= 23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Grand Total Credit Hours = 172.5</w:t>
      </w:r>
    </w:p>
    <w:sectPr>
      <w:type w:val="nextPage"/>
      <w:pgSz w:w="12240" w:h="15840"/>
      <w:pgMar w:left="1800" w:right="72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9:00Z</dcterms:created>
  <dc:creator>AUST</dc:creator>
  <dc:description/>
  <cp:keywords/>
  <dc:language>en-US</dc:language>
  <cp:lastModifiedBy>Webtech</cp:lastModifiedBy>
  <cp:lastPrinted>2007-07-02T01:05:00Z</cp:lastPrinted>
  <dcterms:modified xsi:type="dcterms:W3CDTF">2016-08-22T11:03:00Z</dcterms:modified>
  <cp:revision>5</cp:revision>
  <dc:subject/>
  <dc:title>Ashanullah University of Science and Technology, Dhaka</dc:title>
</cp:coreProperties>
</file>